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5 de MAI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607/2011. Interessado: Universidade Estadual do Piauí – UESPI. Assunto: Transparência nos Procedimentos Licitatórios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03/2010. Origem: 38ª Promotoria de Justiça de Teresina. Representante: Conselho Estadual de Educação (Ofício/Pres./CEE/PI nº 172/2007). Assunto: Apurar possíveis irregularidades na aplicação da Lei nº 10.639/2003, que trata da inclusão no currículo oficial da temática História da África e História e Cultura Afro-Brasileira, por parte das Unidades Escolares do município de Teresina. Promoção de Arquivamento – Promotora de Justiça: Maria Ester Ferraz de Carvalho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3/2007. Origem: 4ª Promotoria de Justiça de Picos. Assunto: Notícias acerca de irregularidades no I Concurso Público Unificado – APPM, sob a organização do Instituto Ludus, para o preenchimento de vagas no cargo de Enfermeiro, no município de São José do Piauí. Promoção de Arquivamento – Promotor de Justiça: Elói Pereira de Sousa Júnior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131/2004/CAFO. Origem: 4ª Promotoria de Justiça de Picos. Assunto: Notícia acerca da não realização de concurso público para contratação de servidores pelas Câmaras Municipais. Promoção de Arquivamento – Promotor de Justiça: Elói Pereira de Sousa Júnior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02/2010. Origem: Promotoria de Justiça de Defesa da Saúde Pública. Promoção de Arquivamento – Promotora de Justiça: Myrian Lago. Objeto: Negativa de dispensação de fitas reagentes para diabete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43/2011. Origem: Promotoria de Justiça de Defesa da Saúde Pública. Promoção de Arquivamento – Promotora de Justiça: Myrian Lago. Objeto: Negativa de realização de internaçã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jeto de Resolução que disciplina o afastamento de membro do Ministério Público do Estado do Piauí para curso de aperfeiçoamento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76/2010. Origem: Promotoria de Justiça de Defesa da Saúde Pública. Promoção de Arquivamento – Promotora de Justiça: Maria Ester Ferraz de Carvalho. Objeto: Investigação de negligência médic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244/2010. Origem: Promotoria de Justiça de Defesa da Saúde Pública. Assunto: Guarda de paciente com problemas mentais. Promoção de Arquivamento – Promotora de Justiça: Leida Maria de Oliveira Diniz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112/2011. Interessados: Antônio Charles Ribeiro de Almeida e Marlúcia Gomes Evaristo Almeida – Promotores de Justiça. Assunto: Remoção por Permut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2/2011. Origem: Promotoria de Justiça de Paes Landim. Assunto: Apurar supostas irregularidades na prestação de serviços de energia elétrica pela Eletrobrás no município de Paes Landim. Promoção de Arquivamento – Promotor de Justiça: Paulo Rubens Parente Rebouça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3/2009. Origem: Promotoria de Justiça de Marcos Parente. Assunto: Necessidade de repasse continuado de recursos para o bom funcionamento do Conselho Tutelar de Marcos Parente/PI, assim como do aparelhamento e estruturação do Conselho Tutelar da cidade, dando-lhe condições mínimas para o exercício de suas funções e suporte para a fiscalização e cumprimento dos direitos da criança e do adolescente elencados na Lei 8.069/90. Promoção de Arquivamento – Promotor de Justiça: Sinobilino Pinheiro da Silva Júnio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Preliminar nº 01/2006 GPJS. Origem: Promotoria de Justiça de Socorro do Piauí. Assunto: Apurar atraso salarial dos professores e fracionamento do pagamento do abono de férias dos professores da rede pública de ensino. Promoção de Arquivamento – Promotor de Justiça: Paulo Rubens Parente Rebouça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Preparatório nº 02/2011. Origem: 38ª Promotoria de Justiça de Teresina. Assunto: Apurar possível irregularidade da Escola Técnica Dirceu Mendes Arcoverde no município de Teresina. Promoção de Arquivamento – Promotora de Justiça: Maria Ester Ferraz de Carvalh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de Inquérito Civil Público. Assunto: Investigar ausência de posto de atendimento da Eletrobrás (CEPISA) na cidade de Antônio Almeida. Promoção de Arquivamento – Promotor de Justiça: Sinobilino Pinheiro da Silva Júnio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RA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º 18/2011, de 27 de abril de 2011, enviado pelo Diretor da Coordenadoria de Perícia Médica do Instituto de Assistência e Previdência do Estado do Piauí - IAPEP, concedendo 15 (quinze) dias de licença para tratamento de saúde à Promotora de Justiça Maria do Socorro Carvalho Castro de Sousa Martins, com início em 12 de abril de 2011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Ofício nº 560/2011 – CGMP/PI, datado de 16 de maio de 2011, encaminhando relatório referente à correição ordinária realizada na 46ª Promotoria de Justiça de Teresina – PI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DICAÇÃO DE UM MEMBRO DO MINISTÉRIO PÚBLICO DO ESTADO DO PIAUÍ PARA COMPOR O COMITÊ ESTRATÉGICO DE TECNOLOGIA DA INFORMAÇÃO/ CETI, CONFORME ATO PGJ Nº 214/201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23 DE MAI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ÉLIA SARAIVA LIMA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, em exercíc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7:00Z</dcterms:created>
  <dc:creator>Procuradoria Geral de Justiça</dc:creator>
  <dc:description/>
  <cp:keywords/>
  <dc:language>en-US</dc:language>
  <cp:lastModifiedBy>Procuradoria Geral de Justiça</cp:lastModifiedBy>
  <cp:lastPrinted>2011-05-20T13:37:00Z</cp:lastPrinted>
  <dcterms:modified xsi:type="dcterms:W3CDTF">2011-05-20T16:37:00Z</dcterms:modified>
  <cp:revision>2</cp:revision>
  <dc:subject/>
  <dc:title>2) PROCESSOS PARA DISTRIBUIÇÃO:</dc:title>
</cp:coreProperties>
</file>